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114300</wp:posOffset>
            </wp:positionV>
            <wp:extent cx="984885" cy="103949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808080"/>
          <w:sz w:val="16"/>
          <w:szCs w:val="16"/>
        </w:rPr>
      </w:pPr>
      <w:r>
        <w:rPr>
          <w:rFonts w:cs="Calibri" w:ascii="Calibri" w:hAnsi="Calibri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УПРАВЛЕНИЕ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 xml:space="preserve">ФЕДЕРАЛЬНОЙ </w:t>
        <w:br/>
        <w:t>НАЛОГОВ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СЛУЖБЫ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ПО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ТОМСК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ОБЛАСТИ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едеральной налоговой службы по Томской области сообщает о выявлении случаев не представления Уведомлений об исчисленных суммах налогов, авансовых платежей по налогам, сборов, страховых взносов (форма КНД 1110355) (далее - Уведомление) по сроку 27.02.2023, в котором должны быть отражены суммы страховых взносов, подлежащих уплате за январь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становлены случаи некорректного заполнения уже представленных Уведомлений -  допущена ошибка в части отражения периода уплаты страховых взносов за январь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Уведомления, равно как и его некорректное заполнение,</w:t>
        <w:br/>
        <w:t>не позволяет исполнить обязательство по уплате страховых взносов за январь 2023 года по сроку уплаты 28.02.2023, что приведет к начислению пени, и как следствие необоснованному расходованию бюджет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полняется в целом по всей организации и представляется в налоговый орган по месту постановки на учет налогоплательщика следующим способ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телекоммуникационным каналам связи (ТКС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рез личный кабинет налогоплательщика (ЛК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бумаге лично в налоговый орган или по почте заказным письмом (если у организации или ИП в соответствии со ст.80 НК РФ нет обязанности представлять налоговую отчетность в электронном вид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ведомлении, предоставленном по сроку 27 февраля 2023 года  по страховым взносам по строке «Отчетный (налоговый) период (код)/номер месяца (квартал)» указан неверный код периода – </w:t>
      </w:r>
      <w:r>
        <w:rPr>
          <w:b/>
          <w:sz w:val="26"/>
          <w:szCs w:val="26"/>
        </w:rPr>
        <w:t>«21/02»</w:t>
      </w:r>
      <w:r>
        <w:rPr>
          <w:sz w:val="26"/>
          <w:szCs w:val="26"/>
        </w:rPr>
        <w:t xml:space="preserve">. Необходимо указать код– </w:t>
      </w:r>
      <w:r>
        <w:rPr>
          <w:b/>
          <w:sz w:val="26"/>
          <w:szCs w:val="26"/>
        </w:rPr>
        <w:t>«21/01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ы налогового период принимают значение: 21 – первый квартал; 31 – полугодие; 33 – девять месяцев; 34 –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в уведомлении за февраль по сроку 27.03.2023 по строке «Отчетный (налоговый) период (код)/номер месяца (квартал)»</w:t>
      </w:r>
      <w:r>
        <w:rPr/>
        <w:t xml:space="preserve"> </w:t>
      </w:r>
      <w:r>
        <w:rPr>
          <w:sz w:val="26"/>
          <w:szCs w:val="26"/>
        </w:rPr>
        <w:t xml:space="preserve">указывается 21/02, за апрель по сроку 25.05.2023 – код периода 31/01, за май по сроку 26.06.2023 – код периода 31/02, за июль по сроку 25.08.2023 – код периода 33/01, за август по сроку 25.09.2023 – 33/02, за октябрь по сроку 27.11.2023 – 34/01, за ноябрь по сроку 25.112 – код периода 34/0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ях по срокам 25.04, 25.07, 25.10 не указываются взносы за март, июнь и сентябрь, так как срок Уведомления и Расчета по СВ совпада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бнаружении ошибок следует представить новое Уведомление, в котором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вторить данные ошибочного блока строк 1-6 (КПП, КБК, ОКТМО, период), в поле «сумма» указать «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казать все верные данные в новом блоке строк 1-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е представляется только при отсутствии у налогоплательщика обязанности уплачивать налоги (сборы) по наступившему сроку у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равильного заполнения Уведомления предлагаем использовать информационные материалы, размещенные на официальном сайт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"/>
        <w:gridCol w:w="770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695" cy="1103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лавная страница /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>Налогообложение в Российской Федер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Задолженность / «Памятка по порядку предоставления и заполнения уведомления об исчисленных суммах налогов, авансовых платежей по налогам, сборов, страховых взносов с 01.01.2023» 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ли перейти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nalog.gov.ru/rn70/taxation/debt/memo_amounts_taxes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7775" cy="115379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7" w:type="dxa"/>
            <w:tcBorders/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4F7FC" w:val="clear"/>
              </w:rPr>
              <w:t>Главная стр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нтакты/</w:t>
            </w:r>
            <w:r>
              <w:rPr>
                <w:rFonts w:cs="Times New Roman" w:ascii="Times New Roman" w:hAnsi="Times New Roman"/>
                <w:sz w:val="24"/>
                <w:szCs w:val="24"/>
                <w:shd w:fill="F4F7FC" w:val="clear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4F7FC" w:val="clear"/>
              </w:rPr>
              <w:t>Инсп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4F7FC" w:val="clear"/>
              </w:rPr>
              <w:t xml:space="preserve"> Обособленное подразделение УФНС России по Томской области г. Томск/ Информационные материалы для налогоплательщиков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по порядку заполнения и предоставления уведомления об исчисленных суммах налогов, авансовых платежей по налогам, сборов, страховых взносов для налогоплательщиков Томской обла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а УФНС по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Или перейти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log.gov.ru/rn70/ifns/imns70_00/info/13162550/</w:t>
              </w:r>
            </w:hyperlink>
            <w:r>
              <w:rPr/>
              <w:tab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1133" w:gutter="0" w:header="0" w:top="426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44" w:leader="none"/>
        <w:tab w:val="right" w:pos="10489" w:leader="none"/>
      </w:tabs>
      <w:ind w:left="-709" w:right="-142" w:hanging="0"/>
      <w:jc w:val="center"/>
      <w:rPr>
        <w:b/>
        <w:b/>
        <w:bCs/>
      </w:rPr>
    </w:pPr>
    <w:r>
      <w:rPr>
        <w:b/>
        <w:bCs/>
      </w:rPr>
      <w:t>Дополнительную информацию можно получить</w:t>
    </w:r>
  </w:p>
  <w:p>
    <w:pPr>
      <w:pStyle w:val="Footer"/>
      <w:tabs>
        <w:tab w:val="clear" w:pos="4677"/>
        <w:tab w:val="clear" w:pos="9355"/>
        <w:tab w:val="center" w:pos="5244" w:leader="none"/>
        <w:tab w:val="right" w:pos="10489" w:leader="none"/>
      </w:tabs>
      <w:ind w:left="-709" w:right="-142" w:hanging="0"/>
      <w:jc w:val="center"/>
      <w:rPr/>
    </w:pPr>
    <w:r>
      <w:rPr>
        <w:b/>
        <w:bCs/>
      </w:rPr>
      <w:t>по телефонам Единого контакт-Центра ФНС России 8-800-222-2222</w:t>
    </w:r>
  </w:p>
  <w:p>
    <w:pPr>
      <w:pStyle w:val="Footer"/>
      <w:tabs>
        <w:tab w:val="clear" w:pos="4677"/>
        <w:tab w:val="clear" w:pos="9355"/>
        <w:tab w:val="center" w:pos="5244" w:leader="none"/>
        <w:tab w:val="right" w:pos="10489" w:leader="none"/>
      </w:tabs>
      <w:ind w:left="-709" w:right="-142" w:hanging="0"/>
      <w:jc w:val="center"/>
      <w:rPr/>
    </w:pPr>
    <w:r>
      <w:rPr>
        <w:b/>
        <w:bCs/>
      </w:rPr>
      <w:t>и «горячей линии» регионального УФНС: (3822) 280-454 для ЮЛ, (3822) 280-028 для ИП и ФЛ</w:t>
    </w:r>
  </w:p>
  <w:p>
    <w:pPr>
      <w:pStyle w:val="Footer"/>
      <w:tabs>
        <w:tab w:val="clear" w:pos="4677"/>
        <w:tab w:val="clear" w:pos="9355"/>
        <w:tab w:val="center" w:pos="5244" w:leader="none"/>
        <w:tab w:val="right" w:pos="1048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4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8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nalog.gov.ru/rn70/taxation/debt/memo_amounts_taxe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nalog.gov.ru/rn70/ifns/imns70_00/info/1316255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8:00Z</dcterms:created>
  <dc:creator>user</dc:creator>
  <dc:description/>
  <cp:keywords/>
  <dc:language>en-US</dc:language>
  <cp:lastModifiedBy>Сердюкова Лариса Валерьевна</cp:lastModifiedBy>
  <cp:lastPrinted>2014-07-14T11:53:00Z</cp:lastPrinted>
  <dcterms:modified xsi:type="dcterms:W3CDTF">2023-03-27T01:38:00Z</dcterms:modified>
  <cp:revision>3</cp:revision>
  <dc:subject/>
  <dc:title>                                  </dc:title>
</cp:coreProperties>
</file>